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Oración para el Día Internacional de la Muj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l reunirnos para celebrar el Día Internacional de la Mujer, </w:t>
      </w:r>
      <w:r>
        <w:rPr>
          <w:rFonts w:cs="Arial" w:ascii="Arial" w:hAnsi="Arial"/>
          <w:b/>
          <w:i/>
          <w:iCs/>
          <w:sz w:val="22"/>
          <w:szCs w:val="22"/>
          <w:lang w:val="es-ES"/>
        </w:rPr>
        <w:t>nos unimos a</w:t>
      </w:r>
      <w:r>
        <w:rPr>
          <w:rFonts w:cs="Arial" w:ascii="Arial" w:hAnsi="Arial"/>
          <w:b/>
          <w:sz w:val="22"/>
          <w:szCs w:val="22"/>
          <w:lang w:val="es-ES"/>
        </w:rPr>
        <w:t xml:space="preserve"> nuestras hermanas (y hermanos) en todo el mundo, recordando que "el cuidado que tenemos uno por el otro nos lleva a comprometernos con el dolor y el sufrimiento de todas las personas y la creación" </w:t>
      </w:r>
      <w:r>
        <w:rPr>
          <w:rStyle w:val="Googlesrctext"/>
          <w:rFonts w:cs="Arial" w:ascii="Arial" w:hAnsi="Arial"/>
          <w:b/>
          <w:bCs/>
          <w:sz w:val="22"/>
          <w:szCs w:val="22"/>
          <w:lang w:val="es-ES"/>
        </w:rPr>
        <w:t>(USG/UISG).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Style w:val="Googlesrctext"/>
          <w:rFonts w:cs="Arial" w:ascii="Arial" w:hAnsi="Arial"/>
          <w:b/>
          <w:bCs/>
          <w:sz w:val="22"/>
          <w:szCs w:val="22"/>
          <w:lang w:val="es-ES"/>
        </w:rPr>
        <w:t>Canto:</w:t>
      </w:r>
      <w:r>
        <w:rPr>
          <w:rStyle w:val="Googlesrctext"/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Elegir una canción apropiada que el grupo conoc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Comencemos por reconocer quines nos rodean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>Adapte la siguiente oración de acuerdo a su  situación o elija otr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La Mujer que está a tu lado *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ES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iren alrededor Hermanas, miren a su alrededor!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QUIÉN ES LA MUJER SENTADA a tu lado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ujer junto a ti es un reservorio inagotable de posibilidades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Con posibilidades que nunca han sido completamente realizadas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lena de necesidad y posibilidad... miedo y deseo... sonríe y frunce el ceño... risas y lágrimas... temores y esperanzas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todas luchando por encontrar su expresión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ujer que está a tu lado se esfuerza por  LLEGAR A SER algo particular,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legar a algún destino ... tener una historia ... una canción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ser conocida y conocer ... </w:t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ujer que está a tu lado cree en algo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lgo precioso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soporta por algo ... cuenta por algo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vive por algo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 hacia algo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ujer que está junto a ti... tiene problemas y temores, y se pregunta cómo lo está haciendo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 muchas veces no se siente muy bien al respecto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a menudo es desorganizada y a veces está cerca del caos 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pero dotada de gran fortaleza frente a la adversidad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 capaz de sobrevivir a grandes dificultades. </w:t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ujer que está junto  a ti es una colonia de personas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ersonas que encontró en el trayecto de su vida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dre y madre, amigo y enemi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ujer que está a tu lado tiene algo que hace bien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lgo que puede hacer mejor que nadie en el mundo entero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y algo que ella y sólo ella puede hacer ... pero no se atreven a decírtel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ujer que está a tu lado puede vivir contigo, no sólo  estar a tu lado... ella puede vivir, no sólo para ella sino para ti también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ella puede confortarte, encontrarte, entenderte si eso es lo que quieres... y a su vez, ella ha de ser entendida también. </w:t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ujer que está junto a ti... no puede ser plenamente entendida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la es más que cualquier descripción o explicación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unca puede ser totalmente controlada, ni debería serlo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ujer junto a ti es un misterio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 la Palabra hecha carne es un MISTERIO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Verbo se hizo carne y habitó entre nosotros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y así mis hermanas (y hermanos) miren a su alrededor ..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rque CRISTO ESTÁ AQUÍ, EL  MURIÓ y RESUCITÓ, ALLELUIA! </w:t>
      </w:r>
    </w:p>
    <w:p>
      <w:pPr>
        <w:pStyle w:val="Normal"/>
        <w:rPr>
          <w:rStyle w:val="Googlesrctext"/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>Cortesía de Vidimus Dominum - El Portal para la Vida Religiosa   www.vidimusdominum.org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Lectura bíblica</w:t>
      </w:r>
      <w:r>
        <w:rPr>
          <w:rFonts w:cs="Arial" w:ascii="Arial" w:hAnsi="Arial"/>
          <w:sz w:val="22"/>
          <w:szCs w:val="22"/>
          <w:lang w:val="es-ES"/>
        </w:rPr>
        <w:t xml:space="preserve">: Lucas 13: 10-17 -  La curación de la mujer 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Sugerencia</w:t>
      </w:r>
      <w:r>
        <w:rPr>
          <w:rFonts w:cs="Arial" w:ascii="Arial" w:hAnsi="Arial"/>
          <w:sz w:val="22"/>
          <w:szCs w:val="22"/>
          <w:lang w:val="es-ES"/>
        </w:rPr>
        <w:t xml:space="preserve">: Presentar una imagen apropiada de curación 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Mira y escucha a Jesús en este pasaj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Quién es la mujer a quien Jesús mira en la sinagoga? y ¿Cómo se relaciona El con ella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De qué manera podemos identificarnos con esta situación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Qué cosas encorvan o bloquean hoy la vida de las personas, especialmente de las mujeres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La mirada de aquellas personas necesitadas nos recuerdan nuestra propia vulnerabilidad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41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¿Cuáles son algunas de mis experiencias personales en las que fui "enderezada" por el Señor, o fui testigo de la liberación experimentada por los demás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Podemos ver en esta acción de Jesús una oportunidad de gracia para ir con compasión al encuentro de las otras personas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dica tiempo para compartir tus reflexiones con el grupo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Oración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Dios te bendiga y esté contigo en tu momento de profunda tristeza y dolor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a través de nuestras lágrimas sepas que Él llora contigo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por medio de nuestra caricia reconozcas que Sus brazos te sostien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Que por nuestro empeño en ayudarte descubras que Él te ayuda a  sobrellevar el  día a dí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s-ES"/>
        </w:rPr>
        <w:t xml:space="preserve">Que a través de nuestras oraciones sepas que Él escucha tus plegaria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Y en la desolación que sufres, percibas que  te traemos el amor de Dios para que en los espacios vacíos se filtre su compasión y comprensión. </w:t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>(Extraído de:</w:t>
      </w:r>
      <w:r>
        <w:rPr>
          <w:rFonts w:cs="Arial" w:ascii="Arial" w:hAnsi="Arial"/>
          <w:sz w:val="22"/>
          <w:szCs w:val="22"/>
          <w:lang w:val="es-ES"/>
        </w:rPr>
        <w:t xml:space="preserve"> Marjorie Dobson en: </w:t>
      </w:r>
      <w:r>
        <w:rPr>
          <w:rFonts w:cs="Arial" w:ascii="Arial" w:hAnsi="Arial"/>
          <w:i/>
          <w:iCs/>
          <w:sz w:val="22"/>
          <w:szCs w:val="22"/>
          <w:lang w:val="es-ES"/>
        </w:rPr>
        <w:t>Un mundo de Bendición,</w:t>
      </w:r>
      <w:r>
        <w:rPr>
          <w:rFonts w:cs="Arial" w:ascii="Arial" w:hAnsi="Arial"/>
          <w:sz w:val="22"/>
          <w:szCs w:val="22"/>
          <w:lang w:val="es-ES"/>
        </w:rPr>
        <w:t xml:space="preserve"> compilado por Geoffrey Duncan, Canterbury Press, 2000)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hora te invitamos a dedicar algún tiempo para reflexionar y enfocar sobre el tema de la explotación de las personas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>"El comercio de seres humanos constituye un delito vergonzoso contra la dignidad humana y una grave violación de los derechos humanos fundamentales"</w:t>
      </w:r>
      <w:r>
        <w:rPr>
          <w:rFonts w:cs="Arial" w:ascii="Arial" w:hAnsi="Arial"/>
          <w:sz w:val="22"/>
          <w:szCs w:val="22"/>
          <w:lang w:val="es-ES"/>
        </w:rPr>
        <w:t xml:space="preserve"> Juan Pablo II 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mparte brevemente un ejemplo de tráfico humano vinculado con tu realidad</w:t>
      </w:r>
    </w:p>
    <w:p>
      <w:pPr>
        <w:pStyle w:val="Normal"/>
        <w:rPr>
          <w:rStyle w:val="Googlesrctext"/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(Como parte de la preparación comunitaria para este momento de oración, por favor, investiga y utiliza ejemplos concretos de sufrimiento causado por el tráfico de seres humanos en tu país o de todo el mundo. Los ejemplos más cercanos de tu ciudad y tu país de origen son, lamentablemente, más fácil de encontrar. Algunos recursos en Internet  se incluyen al final de esta oración).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Toma unos momentos para reflexionar sobre qué acciones podrías realizar para comprometerte más a favor de las personas que sufren explotación humana. 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Oración de bendi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s personas que nunca tuvieron voz, a las que soportaron en silencio dolor y violació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s personas que nunca tuvieron oportunidad, a aquellos inocentes que sufren en su vulnerabilida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s personas que nunca han tenido una esperanza, los que murieron dentro de sí mismos. Una muerte anterior a la vejez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 gente que causó este dolor, a los que por su egoísmo  quitaron la vida de otra person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s personas abandonadas que tienen que enfrentarse toda la vida con sus recuerdos y el dolo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Dios bendice a las personas que necesitan amor, a las que anhelan el amor pero viven en la decepció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os bendice a las personas creadas a tu imagen, todos tus hijos e hijas, ámalos, protégelos y haz que se realicen plenamente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spués de haber orado juntos, ahora vamos a dar un paso adelante</w:t>
      </w:r>
    </w:p>
    <w:p>
      <w:pPr>
        <w:pStyle w:val="Normal"/>
        <w:rPr>
          <w:rStyle w:val="Googlesrctext"/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er/Mirar  hoy a las </w:t>
      </w:r>
      <w:r>
        <w:rPr>
          <w:rFonts w:cs="Arial" w:ascii="Arial" w:hAnsi="Arial"/>
          <w:b/>
          <w:bCs/>
          <w:sz w:val="22"/>
          <w:szCs w:val="22"/>
          <w:lang w:val="es-ES"/>
        </w:rPr>
        <w:t>mujeres que están cerca nuestro</w:t>
      </w:r>
      <w:r>
        <w:rPr>
          <w:rFonts w:cs="Arial" w:ascii="Arial" w:hAnsi="Arial"/>
          <w:sz w:val="22"/>
          <w:szCs w:val="22"/>
          <w:lang w:val="es-ES"/>
        </w:rPr>
        <w:t xml:space="preserve"> sufriendo el peso de muchas clases de opre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Unirnos a ellas en sus </w:t>
      </w:r>
      <w:r>
        <w:rPr>
          <w:rFonts w:cs="Arial" w:ascii="Arial" w:hAnsi="Arial"/>
          <w:b/>
          <w:bCs/>
          <w:sz w:val="22"/>
          <w:szCs w:val="22"/>
          <w:lang w:val="es-ES"/>
        </w:rPr>
        <w:t>esperanzas y acciones</w:t>
      </w:r>
      <w:r>
        <w:rPr>
          <w:rFonts w:cs="Arial" w:ascii="Arial" w:hAnsi="Arial"/>
          <w:sz w:val="22"/>
          <w:szCs w:val="22"/>
          <w:lang w:val="es-ES"/>
        </w:rPr>
        <w:t xml:space="preserve"> de liberación para que logren erguirse y  caminar con dignid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Tratar de colaborar en el  trabajar en red con personas y organizaciones que comparten nuestro compromiso por brindar plenitud de la vida a las personas, especialmente a las mujeres explotada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Canto de esperanza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es-ES"/>
        </w:rPr>
        <w:t>Elija una canción apropiada que su grupo conoce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Style w:val="Googlesrctext"/>
          <w:rFonts w:ascii="Arial" w:hAnsi="Arial" w:cs="Arial"/>
          <w:b/>
          <w:b/>
          <w:bCs/>
          <w:sz w:val="22"/>
          <w:szCs w:val="22"/>
          <w:lang w:val="es-ES"/>
        </w:rPr>
      </w:pPr>
      <w:r>
        <w:rPr/>
      </w:r>
    </w:p>
    <w:sectPr>
      <w:footnotePr>
        <w:numFmt w:val="chicago"/>
      </w:footnote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Por favor note que en el poema  el uso de “mujer” puede </w:t>
      </w:r>
      <w:r>
        <w:rPr>
          <w:rFonts w:cs="Arial" w:ascii="Arial" w:hAnsi="Arial"/>
          <w:b/>
          <w:sz w:val="16"/>
          <w:szCs w:val="16"/>
          <w:lang w:val="es-ES"/>
        </w:rPr>
        <w:t xml:space="preserve">también </w:t>
      </w:r>
      <w:r>
        <w:rPr>
          <w:rFonts w:cs="Arial" w:ascii="Arial" w:hAnsi="Arial"/>
          <w:sz w:val="16"/>
          <w:szCs w:val="16"/>
          <w:lang w:val="es-ES"/>
        </w:rPr>
        <w:t xml:space="preserve">significar cualquier persona, ej. en caso que una comunidad masculina elija usar oración.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es-ES"/>
        </w:rPr>
        <w:t>Dependiendo de las circunstancias, por favor elijan las oraciones alternativas o poemas que se adecuen al tema de su momento de oració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Googlesrctext">
    <w:name w:val="google-src-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4"/>
      <w:szCs w:val="24"/>
      <w:lang w:val="pt-BR"/>
    </w:rPr>
  </w:style>
  <w:style w:type="character" w:styleId="CarCar">
    <w:name w:val=" Car Car"/>
    <w:qFormat/>
    <w:rPr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eft0Hanging05">
    <w:name w:val="Style Justified Left:  0&quot; Hanging:  0.5&quot;"/>
    <w:basedOn w:val="Normal"/>
    <w:qFormat/>
    <w:pPr>
      <w:ind w:left="720" w:hanging="720"/>
      <w:jc w:val="both"/>
    </w:pPr>
    <w:rPr>
      <w:szCs w:val="20"/>
    </w:rPr>
  </w:style>
  <w:style w:type="paragraph" w:styleId="Style13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7:00Z</dcterms:created>
  <dc:creator>helena</dc:creator>
  <dc:description/>
  <cp:keywords/>
  <dc:language>en-US</dc:language>
  <cp:lastModifiedBy>Rebeca cervantes</cp:lastModifiedBy>
  <dcterms:modified xsi:type="dcterms:W3CDTF">2011-03-01T13:04:00Z</dcterms:modified>
  <cp:revision>3</cp:revision>
  <dc:subject/>
  <dc:title>Oración por el Día Internacional de la Mujer</dc:title>
</cp:coreProperties>
</file>